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38. Энгельсский муниципальный район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Энгельсском районе были зарегистрированы 857 выпускников из 38 образовательных организаций, что составляет 99,19% от общего количества обучающихся. На ГВЭ были зарегистрированы 7 участников из 2 образовательных организаций, что составляет 0,81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района не сдавали ЕГЭ по немецкому, французскому, испанскому и китайскому языкам. В общей сложности было сдано 3222 человеко</w:t>
      </w:r>
      <w:r>
        <w:rPr>
          <w:rFonts w:cs="PT Astra Serif" w:ascii="PT Astra Serif" w:hAnsi="PT Astra Serif"/>
          <w:color w:val="000000"/>
        </w:rPr>
        <w:t>–</w:t>
      </w:r>
      <w:r>
        <w:rPr>
          <w:rFonts w:cs="PT Astra Serif" w:ascii="PT Astra Serif" w:hAnsi="PT Astra Serif"/>
        </w:rPr>
        <w:t>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 сократился в Энгельсском районе по 7 из 12 предметов: по русскому языку (на 0,2%), по математике профильного уровня (на 0,2%), по физике (на 1,4%), по информатике и ИКТ (на 2,3%), по биологии (на 1,0%), по географии (на 6,9%), по базовой математике (на 1,4%). Повышение данного показателя отмечается по 5 предметам: химии (на 9,0%), истории (на 1,9%), английскому языку (на 3,7%), обществознанию (на 8,4%), литературе (на 1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169660" cy="275082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для получения аттестата о среднем общем образовании минимальный порог в 24 балла преодолели  все участники экзамена. Однако, 11 участников, что составляет 1,28% от общего количества выпускников, не преодолели минимальный порог в 36 баллов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3 году показатель недостижения минимального порогового балла по всем предметам превысил средний процент по району (8,5%) в девятнадцати образовательных организациях: Образовательный центр им. М.М.Расковой, СОШ № 30 им. П.М.Коваленко, СОШ № 5, СОШ № 12 им. В.Ф.Суханова, СОШ № 19 им. И.П.Кузнецова, СОШ № 42, СОШ с. Березовка, Образовательный центр № 2 , СОШ с. Генеральское им. Р.Е. Ароновой, СОШ с. Заветное, СОШ п. Комитерн , СОШ п. Придорожный, СОШ п. Новопушкинское, СОШ  п. имени К. Маркса, СОШ п.Пробуждение им. Л.А.Кассиля, Образовательный центр №1, СОШ № 3, СОШ №29 имени А. И. Михеля, СОШ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выпускники успешно сдали экзамены в шести образовательных организациях района: СОШ № 9, СОШ №21 им. И.М. Каплунова, СОШ п. Бурный им. П.В.Волоха, Образовательный центр №4, СОШ с. Узморье им. Ю.А.Гагарина, СОШ с. Шумейка им. М.П. Дер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3 году не преодолели минимальный пороговый балл только по одному предмету выпускники 4 общеобразовательных организаций: СОШ № 32 (английский язык – 16,7%), СОШ № 7 (обществознание – 25%), СОШ п.Генеральское им. Р.Е.Ароновой (обществознание – 37,5%), СОШ с.Терновка (обществознание – 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двум предметам данный показатель наблюдается в одиннадцати школах Энгельсского района: СОШ № 18 им. А.А. Мыльникова (история – 33,3%, обществознание – 16,7%), СОШ № 20 им. М.И. Кулькиной (профильная математика – 20,0%, обществознание – 28,6%), СОШ №31 (математика профильного уровня – 14,3%, обществознание – 37,5%); Образовательный центр № 2 (история – 50%, обществознание </w:t>
        <w:noBreakHyphen/>
        <w:t xml:space="preserve"> 50%); СОШ п. Коминтерн (информатика и ИКТ – 50%, обществознание </w:t>
        <w:noBreakHyphen/>
        <w:t xml:space="preserve"> 50%); СОШ п. Придорожный (биология – 25%, обществознание – 28,6%); СОШ п. им. К. Маркса (математика профильного уровня – 16,7%, физика – 100%, 1 участник); СОШ «Патриот» с кадетскими классами им. Ю.М.Дейнеко (профильная математика – 9,1%, обществознание – 25%); СОШ № 29 имени А.И. Михеля (биология – 25%, обществознание – 62,5%); СОШ № 26 (информатика и ИКТ – 25%,обществознание – 75%); СОШ № 152 (химия – 33,3%, биология – 2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восьми образовательных организациях выпускники не преодолели минимальный порог по трём предметам: СОШ №1 (по химии – 15,8%, биологии – 20%, обществознанию – 12,1%), СОШ № 4 им. С.П. Королева (по химии – 50,%, информатике и ИКТ -10%, обществознанию -21,4%), СОШ № 24 им. В.И. Пономаренко (по профильной математике – 6,7%, химии – 50%, обществознанию – 21,4%), СОШ № 42 (по профильной математике </w:t>
        <w:noBreakHyphen/>
        <w:t xml:space="preserve"> 50%, географии – 50%, обществознанию – 40%), СОШ с. Березовка (по математике профильного уровня – 100%, 1 участник; химии – 100%, 1 участник; обществознанию – 100%, 1 участник), СОШ с. Заветное (по химии – 100%, 1 участник; биологии – 50%, обществознанию – 16,7%), СОШ п. Пробуждение им. Л.А.Кассиля (по истории – 66,7%, обществознанию – 66,7%, базовой математике – 14,3%), образовательный центр №1 (по профильной математике –33,3%, биологии – 50%, обществознанию – 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Не смогли набрать минимальное количество баллов по четырем предметам в Образовательном центре им. М.М. Расковой (по физике – 28,6%, химии – 50,0%, английскому языку – 12,5%, обществознанию – 22,2%) и СОШ им. Ю.А.Гагарина (по профильной математике – 3,4%, информатике и ИКТ – 12,5%; биологии – 60,0%, обществознанию – 7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пяти предметам не прошли минимальный порог в СОШ № 30 им. П.М.Коваленко (по математике профильного уровня – 27,3%, информатике и ИКТ – 100% (1 участник), истории – 14,3%, обществознанию – 14,3%, литературе - 16,7%), СОШ № 5 (по химии – 100% (1 участник), информатике и ИКТ – 33,3%, биологии – 50%, истории – 33,3%, обществознанию – 44,4%), СОШ № 3 (по физике – 100% (1 участник), химии – 100% (1 участник), биологии – 50%, географии – 50%, обществознанию – 50%) и СОШ п. Новопушкинское (по профильной математике </w:t>
        <w:noBreakHyphen/>
        <w:t xml:space="preserve"> 11,1%, информатике и ИКТ – 20%, биологии – 33,3%, истории </w:t>
        <w:noBreakHyphen/>
        <w:t xml:space="preserve"> 12,5%, обществознанию </w:t>
        <w:noBreakHyphen/>
        <w:t xml:space="preserve"> 25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двух школ не справились с экзаменами по семи предметам: СОШ № 19 им. И.П.Кузнецова (по математике профильного уровня – 33,3%, физике – 25%, химии – 33,3%, информатике и ИКТ – 50%, биологии – 25%, английскому языку – 100% (1 участник), обществознанию – 62,5%) и СОШ №33 (по профильной математике  – 13%, физике – 4,8%, химии – 7,1%, информатике и ИКТ – 4,5%, биологии – 10,5%, обществознанию – 15,3%, литературе – 14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№ 12 им. В.Ф.Суханова не смогли набрать минимальное количество баллов по математике профильного уровня – 4,3%, физике – 33,3%, химии – 62,5%, информатике и ИКТ – 11,1%, биологии – 44,4%, истории – 20%, обществознанию – 37,5%, базовой математике – 3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математике профильного уровня – СОШ № 42 (50%), СОШ с. Березовка (100%, 1 участник), Энгельсский район – 6,1%, Саратовская область –8,1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физике – СОШ № 3 (100%, 1 участник), СОШ п. имени К.Маркса (100%, 1 участник), Энгельсский район – 5,1%, Саратовская область – 5,8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химии – СОШ № 5, СОШ с. Березовка, СОШ с. Заветное, СОШ № 3 (по 100%, по 1 участнику), Энгельсский район – 23,2%, Саратовская область – 18,0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нформатике и ИКТ – СОШ №30 им. П.М.Коваленко (100%, 1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участник), Энгельсский район – 7,5%, Саратовская область – 11,50%</w:t>
      </w:r>
      <w:r>
        <w:rPr>
          <w:rFonts w:cs="PT Astra Serif" w:ascii="PT Astra Serif" w:hAnsi="PT Astra Serif"/>
          <w:b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– СОШ им. Ю.А.Гагарина (по 60,0%), Энгельсский район – 17,2%, Саратовская область – 18,44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истории – Образовательный центр № 2 (50,0%), СОШ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. Продуждение им. Л.А.Кассиля (66,7%), Энгельсский район – 6,3%, Саратовская область – 7,7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географии – СОШ № 42 и СОШ № 3 (по 50%), Энгельсский район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– 7,4%, Саратовская область – 12,6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английскому языку – СОШ № 19 им. И.П. Кузнецова (100,0%, 1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участник), Саратовская область – 2,20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обществознанию – СОШ № 26 (75%), СОШ с. Березовка (100%, 1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участник), Энгельсский район – 20,8%, Саратовская область – 21,1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– СОШ № 30 им. П.М.Коваленко (16,7%), Энгельсский район – 3,6%, Саратовская область – 2,9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математике базового уровня – СОШ п. Пробуждение им. Л.А.Кассиля (14,3%), Энгельсский район – 0,4%, Саратовская область – 1,0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участники ЕГЭ Энгельсского района получили более 80 баллов по 11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– СОШ п. Бурный им. П.В.Волоха (66,7%), СОШ № 21 им. И.М. Каплунова (44,4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профильного уровня – СОШ №30 им. П.М.Коваленко (9,1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физике – Образовательный центр им. М.М.Расковой (14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химии – СОШ п. Бурный им. П.В.Волоха (100%, 1 участник), СОШ № 9 (66,7%); СОШ № 18 им. А.А. Мыльникова (50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нформатике и ИКТ – СОШ № 9, СОШ № 152 (по 50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– СОШ № 9 (25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истории – СОШ № 21 им. И.М. Каплунова и СОШ с. Заветное (по 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географии – Образовательный центр им. М.М.Расковой и СОШ № 12  им. В.Ф.Суханова (по 25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английскому языку – СОШ № 18 им. А.А. Мыльникова (100%, 1 участник), СОШ № 24 им. В.И.Пономаренко (66,7%), СОШ с. Шумейка им. М.П.Дергилева (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с. Шумейка им. М.П.Дергилева (50%), СОШ № 20 им. М.И. Кулькиной (28,6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– СОШ п. Бурный им. П.В. Волоха (100%, 1 участник), СОШ «Патриот» с кадетскими классами им. Ю.М. Дейнеко (66,7%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итогам ЕГЭ в 2023 году получили максимальные 100 баллов шесть участников ЕГЭ. По русскому языку получили 100 баллов 3 выпускника из СОШ №4, СОШ №32 и СОШ «Патриот» с кадетскими классами. По химии 100 баллов набрали 2 участника ЕГЭ из СОШ №9 и СОШ №33. По биологии наибольшее количество баллов набрал выпускник СОШ №3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</w:t>
      </w:r>
      <w:r>
        <w:rPr>
          <w:rFonts w:cs="PT Astra Serif" w:ascii="PT Astra Serif" w:hAnsi="PT Astra Serif"/>
          <w:color w:val="000000"/>
          <w:u w:val="single"/>
        </w:rPr>
        <w:t>Энгельсском</w:t>
      </w:r>
      <w:r>
        <w:rPr>
          <w:rFonts w:cs="PT Astra Serif" w:ascii="PT Astra Serif" w:hAnsi="PT Astra Serif"/>
          <w:color w:val="000000"/>
        </w:rPr>
        <w:t xml:space="preserve"> районе 62 выпускника из 19 учреждений получили аттестат с отличием (из них 20 выпускников (32,3%), набравших менее 70 баллов и 1 выпускник (1,6%), набравший менее 50 баллов по одному из предметов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1 – 5 выпускников (из них 4 выпускника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АОУ Образовательный центр им. М.М. Расковой – 4 выпускника (из них 1 выпускник набрал менее 70 баллов по 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№4 им. С.П.Королева – 4 выпускника (из них 2 выпускника, набравших менее 70 баллов по 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№ 3 им. П.М.Коваленко – 2 выпускника (из</w:t>
      </w:r>
      <w:r>
        <w:rPr>
          <w:rFonts w:cs="PT Astra Serif" w:ascii="PT Astra Serif" w:hAnsi="PT Astra Serif"/>
          <w:color w:val="000000"/>
        </w:rPr>
        <w:t xml:space="preserve"> них 1 выпускник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 № 9 – 5 выпускников (из </w:t>
      </w:r>
      <w:r>
        <w:rPr>
          <w:rFonts w:cs="PT Astra Serif" w:ascii="PT Astra Serif" w:hAnsi="PT Astra Serif"/>
          <w:color w:val="000000"/>
        </w:rPr>
        <w:t>них 1 выпускник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 № 32 – 5 выпускников (из </w:t>
      </w:r>
      <w:r>
        <w:rPr>
          <w:rFonts w:cs="PT Astra Serif" w:ascii="PT Astra Serif" w:hAnsi="PT Astra Serif"/>
          <w:color w:val="000000"/>
        </w:rPr>
        <w:t>них 1 выпускник набрал менее 5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 № 12 им. В.Ф.Суханова – 5 выпускников (из </w:t>
      </w:r>
      <w:r>
        <w:rPr>
          <w:rFonts w:cs="PT Astra Serif" w:ascii="PT Astra Serif" w:hAnsi="PT Astra Serif"/>
          <w:color w:val="000000"/>
        </w:rPr>
        <w:t>них 2 выпускника, набравших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 № 18 им. А.А. Мыльникова – 5 выпускников (из </w:t>
      </w:r>
      <w:r>
        <w:rPr>
          <w:rFonts w:cs="PT Astra Serif" w:ascii="PT Astra Serif" w:hAnsi="PT Astra Serif"/>
          <w:color w:val="000000"/>
        </w:rPr>
        <w:t>них 1 выпускник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№ 20 им. М.И. Кулькиной – 1 выпуск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№ 21 им. И.М. Каплунова – 5 выпускников (из них 2 выпускника, набравших менее 70 баллов по 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№ 24 им. В.И.Пономаренко – 3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 № 33 – 6 выпускников (из </w:t>
      </w:r>
      <w:r>
        <w:rPr>
          <w:rFonts w:cs="PT Astra Serif" w:ascii="PT Astra Serif" w:hAnsi="PT Astra Serif"/>
          <w:color w:val="000000"/>
        </w:rPr>
        <w:t>них 1 выпускник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ОУ СОШ п. Бурный им. П.В.Волоха – 3 выпускника (из </w:t>
      </w:r>
      <w:r>
        <w:rPr>
          <w:rFonts w:cs="PT Astra Serif" w:ascii="PT Astra Serif" w:hAnsi="PT Astra Serif"/>
          <w:color w:val="000000"/>
        </w:rPr>
        <w:t>них 1 выпускник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п. Новопушкинское – 2 выпускника (из</w:t>
      </w:r>
      <w:r>
        <w:rPr>
          <w:rFonts w:cs="PT Astra Serif" w:ascii="PT Astra Serif" w:hAnsi="PT Astra Serif"/>
          <w:color w:val="000000"/>
        </w:rPr>
        <w:t xml:space="preserve"> них 1 выпускник набрал менее 70 баллов по 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У СОШ п. имени К. Маркса – 1 выпуск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п. Терновка – 1 выпускник, набравший менее 70 баллов по одному из предметов Е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с. Шумейка им. М.П. Дергилева – 1 выпускник, набравший менее 70 баллов по одному из предметов Е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СОШ «Патриот» с кадетскими классами им. Ю.М.Дейнеко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МОУ СОШ № 26 – 1 выпускник, набравший менее 70 баллов по одному из предметов Е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ГКОУ СОШ № 152 – 1 выпуск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езультатам ГИА-11 в 2023 году не 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4 выпускника Энгельс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Энгельсском муниципальном районе писали 857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 xml:space="preserve">выпускников образовательных организаций, 7 участников – итоговое </w:t>
      </w:r>
      <w:r>
        <w:rPr>
          <w:rFonts w:cs="PT Astra Serif" w:ascii="PT Astra Serif" w:hAnsi="PT Astra Serif"/>
          <w:b/>
          <w:u w:val="single"/>
        </w:rPr>
        <w:t>изложение</w:t>
      </w:r>
      <w:r>
        <w:rPr>
          <w:rFonts w:cs="PT Astra Serif" w:ascii="PT Astra Serif" w:hAnsi="PT Astra Serif"/>
        </w:rPr>
        <w:t xml:space="preserve">. Работы всех участников оценены положительно – «зачет»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Энгельсском районе приняли участие 2952 выпускников, в форме </w:t>
      </w:r>
      <w:r>
        <w:rPr>
          <w:rFonts w:cs="PT Astra Serif" w:ascii="PT Astra Serif" w:hAnsi="PT Astra Serif"/>
          <w:b/>
        </w:rPr>
        <w:t>ГВЭ – 6</w:t>
      </w:r>
      <w:r>
        <w:rPr>
          <w:rFonts w:cs="PT Astra Serif" w:ascii="PT Astra Serif" w:hAnsi="PT Astra Serif"/>
        </w:rPr>
        <w:t xml:space="preserve"> человека из 52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математика), а также по предметам по выбору. В общей сложности было сдано 13359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2023 году в Энгельсском районе не получили аттестат об основном общем образовании 61 выпускник, из них 6 выпускников из числа не допущенных до государственной итоговой аттестации, по результатам основного государственного экзамена 55 выпускников из 29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МОУ «СОШ №1» - 3 выпуск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ОУ «Образовательный центр им. М.М. Расковой» - 2 выпуск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МОУ «СОШ №4 имени академика Сергея Павловича Королева» - 2 выпуск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Tahoma"/>
          <w:sz w:val="16"/>
          <w:szCs w:val="16"/>
          <w:lang w:eastAsia="ru-RU"/>
        </w:rPr>
      </w:pPr>
      <w:r>
        <w:rPr>
          <w:rFonts w:cs="PT Astra Serif" w:ascii="PT Astra Serif" w:hAnsi="PT Astra Serif"/>
        </w:rPr>
        <w:t>МОУ «СОШ № 30 им. П.М. Коваленко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Tahoma"/>
          <w:sz w:val="16"/>
          <w:szCs w:val="16"/>
          <w:lang w:eastAsia="ru-RU"/>
        </w:rPr>
      </w:pPr>
      <w:r>
        <w:rPr>
          <w:rFonts w:cs="PT Astra Serif" w:ascii="PT Astra Serif" w:hAnsi="PT Astra Serif"/>
        </w:rPr>
        <w:t>МОУ «СОШ № 5» - 2 выпуск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МОУ «ООШ №10» - 6 выпуск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Tahoma"/>
          <w:sz w:val="16"/>
          <w:szCs w:val="16"/>
          <w:lang w:eastAsia="ru-RU"/>
        </w:rPr>
      </w:pPr>
      <w:r>
        <w:rPr>
          <w:rFonts w:cs="PT Astra Serif" w:ascii="PT Astra Serif" w:hAnsi="PT Astra Serif"/>
        </w:rPr>
        <w:t>МОУ «СОШ №18 им А. А. Мыльникова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Tahoma"/>
          <w:sz w:val="16"/>
          <w:szCs w:val="16"/>
          <w:lang w:eastAsia="ru-RU"/>
        </w:rPr>
      </w:pPr>
      <w:r>
        <w:rPr>
          <w:rFonts w:cs="PT Astra Serif" w:ascii="PT Astra Serif" w:hAnsi="PT Astra Serif"/>
        </w:rPr>
        <w:t>МОУ «СОШ №20 им. М.И. Кулькиной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№21 им. И.М. Каплунова» - 3 выпуск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Tahoma"/>
          <w:sz w:val="16"/>
          <w:szCs w:val="16"/>
          <w:lang w:eastAsia="ru-RU"/>
        </w:rPr>
      </w:pPr>
      <w:r>
        <w:rPr>
          <w:rFonts w:cs="PT Astra Serif" w:ascii="PT Astra Serif" w:hAnsi="PT Astra Serif"/>
        </w:rPr>
        <w:t>МАОУ «СОШ № 7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Tahoma"/>
          <w:sz w:val="16"/>
          <w:szCs w:val="16"/>
          <w:lang w:eastAsia="ru-RU"/>
        </w:rPr>
      </w:pPr>
      <w:r>
        <w:rPr>
          <w:rFonts w:cs="PT Astra Serif" w:ascii="PT Astra Serif" w:hAnsi="PT Astra Serif"/>
        </w:rPr>
        <w:t>МОУ «ООШ с. Ленинское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Tahoma"/>
          <w:sz w:val="16"/>
          <w:szCs w:val="16"/>
          <w:lang w:eastAsia="ru-RU"/>
        </w:rPr>
      </w:pPr>
      <w:r>
        <w:rPr>
          <w:rFonts w:cs="PT Astra Serif" w:ascii="PT Astra Serif" w:hAnsi="PT Astra Serif"/>
        </w:rPr>
        <w:t>МОУ «СОШ № 24 им.В.И.Пономаренко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№31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ОУ «ООШ с. Степное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им. Ю.А.Гагарина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№33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№42» - 2 выпуск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с. Березовка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с.Заветное» - 2 выпуск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с. Зеленый Дол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ОУ «Образовательный центр №4» - 3 выпуск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п. Коминтерн» - 3 выпуск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ОУ «Образовательный центр №3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п. Пробуждение им. Л.А. Кассиля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с. Узморье им. Ю.А. Гагарина» -2 выпуск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с. Шумейка им.М.П.Дергилёва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«Патриот» с кадетскими классами имени Героя Российской Федерации Дейнеко Юрия Михайловича» - 1 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№26» - 6 выпуск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№2» - 3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2922 учащихся, 1 из которых получил «незачет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40"/>
        <w:gridCol w:w="669"/>
        <w:gridCol w:w="676"/>
        <w:gridCol w:w="675"/>
        <w:gridCol w:w="675"/>
        <w:gridCol w:w="678"/>
        <w:gridCol w:w="673"/>
        <w:gridCol w:w="673"/>
        <w:gridCol w:w="678"/>
        <w:gridCol w:w="675"/>
        <w:gridCol w:w="673"/>
        <w:gridCol w:w="670"/>
      </w:tblGrid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тера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2021 году ОГЭ проводился только по русскому языку и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67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67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444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28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70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09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19-2020 учебном году второй этап РПР не проводился в связи с 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1-2022 года наблюдается увеличение количества участников, получивших неудовлетворительный результат н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2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</w:rPr>
        <w:t>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сниж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на </w:t>
      </w:r>
      <w:r>
        <w:rPr>
          <w:rFonts w:cs="PT Astra Serif" w:ascii="PT Astra Serif" w:hAnsi="PT Astra Serif"/>
        </w:rPr>
        <w:t>0,3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u w:val="single"/>
        </w:rPr>
      </w:pPr>
      <w:r>
        <w:rPr>
          <w:rFonts w:eastAsia="Times New Roman"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7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2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нгельс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9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9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14:00Z</dcterms:modified>
  <cp:revision>25</cp:revision>
  <dc:subject/>
  <dc:title/>
</cp:coreProperties>
</file>